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 远古入侵第五季穿越时空的绝望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步入了科技的巅峰。然而，随着对未知领域的深入探索，一种危险的现象开始出现——“远古入侵”。这种现象是指来自遥远古代或其他维度的一些生物、物质或能量突然穿越到现代世界，对社会秩序和人类安全构成了严重威胁。</w:t>
      </w:r>
      <w:r>
        <w:rPr>
          <w:sz w:val="32"/>
          <w:szCs w:val="32"/>
        </w:rPr>
        <w:t>&lt;/p&gt;&lt;p&gt;&lt;img src="/static-img/DKTvN9oDEAkzykKyVTfB2rzu6zzj8MxD0ouB6MBRI398oSpfH7aaWB8uezquIqCD.jpg"&gt;&lt;/p&gt;&lt;p&gt;</w:t>
      </w:r>
      <w:r>
        <w:rPr>
          <w:sz w:val="32"/>
          <w:szCs w:val="32"/>
        </w:rPr>
        <w:t>《远古入侵第五季》是一部以此为主题的科幻电视剧，它详细描绘了当这些古老实体进入现代社会所引发的一系列混乱事件。在这部作品中，我们看到了一群科学家和特工如何协同努力，以解决这一难题，并保护地球免受外来势力的破坏。</w:t>
      </w:r>
      <w:r>
        <w:rPr>
          <w:sz w:val="32"/>
          <w:szCs w:val="32"/>
        </w:rPr>
        <w:t>&lt;/p&gt;&lt;p&gt;</w:t>
      </w:r>
      <w:r>
        <w:rPr>
          <w:sz w:val="32"/>
          <w:szCs w:val="32"/>
        </w:rPr>
        <w:t>一方面，《远古入侵第五季》展现了人类科技进步与魔法力量相结合，打造出一种新的防御体系。例如，他们开发出了能够识别不同维度信号并将其隔离的手段，这样可以减少“远古”的干扰。但另一方面，这也揭示了当这种技术失控时可能导致的问题，比如它会误伤无辜民众或者被黑客利用进行攻击。</w:t>
      </w:r>
      <w:r>
        <w:rPr>
          <w:sz w:val="32"/>
          <w:szCs w:val="32"/>
        </w:rPr>
        <w:t>&lt;/p&gt;&lt;p&gt;&lt;img src="/static-img/xwdwt6LGaR7w9MQtjiF0s7zu6zzj8MxD0ouB6MBRI389egS4jBfNB0pqfaxl81vrHxsZHesiB4Yj_e3DZkvL44GAhzIf-AujIoAdGrAu01f3E24YC4JqnoCodlk2VJvMDsaMeABExyfMXwSGnPk7ckL1vytGktteU5GUrU0kQiSk5JVp2SW7j0soVr_H2i70tTEAJL-Jle5sT-xbeL2YnwGjD6cmIH4p_N6wddiuugoUDFFuczQma0JZSxdF7nad.jpg"&gt;&lt;/p&gt;&lt;p&gt;</w:t>
      </w:r>
      <w:r>
        <w:rPr>
          <w:sz w:val="32"/>
          <w:szCs w:val="32"/>
        </w:rPr>
        <w:t>在真实世界中，有一些著名案例表明，“远古入侵”类似的情景并非仅限于科幻小说。在</w:t>
      </w:r>
      <w:r>
        <w:rPr>
          <w:sz w:val="32"/>
          <w:szCs w:val="32"/>
        </w:rPr>
        <w:t>2017</w:t>
      </w:r>
      <w:r>
        <w:rPr>
          <w:sz w:val="32"/>
          <w:szCs w:val="32"/>
        </w:rPr>
        <w:t>年，一组研究人员发现了一种来自未知来源的高能粒子，这些粒子似乎来自另一个维度。这一发现激起了全球科学界对多元宇宙理论的大讨论，而在《遠古入侵第五季》中，我们见证了一场更加直接而戏剧性的冲突。</w:t>
      </w:r>
      <w:r>
        <w:rPr>
          <w:sz w:val="32"/>
          <w:szCs w:val="32"/>
        </w:rPr>
        <w:t>&lt;/p&gt;&lt;p&gt;</w:t>
      </w:r>
      <w:r>
        <w:rPr>
          <w:sz w:val="32"/>
          <w:szCs w:val="32"/>
        </w:rPr>
        <w:t>通过这样的故事叙述，《遠古入侵第五季》不仅展示了人类面临前所未有的挑战，也让我们思考对于那些超出我们理解范围的事物，我们应该如何应对，以及我们的行为是否足够谨慎，以避免触发不可预测的后果。此外，影片中的角色们也经历了一场关于道德与责任、科技发展与伦理问题等重大话题的深刻探讨，使观众从不同的角度审视这个充满悬疑和惊悚元素的话题。</w:t>
      </w:r>
      <w:r>
        <w:rPr>
          <w:sz w:val="32"/>
          <w:szCs w:val="32"/>
        </w:rPr>
        <w:t>&lt;/p&gt;&lt;p&gt;&lt;img src="/static-img/WxjcDDasovvtvwCSxzMEZrzu6zzj8MxD0ouB6MBRI389egS4jBfNB0pqfaxl81vrHxsZHesiB4Yj_e3DZkvL44GAhzIf-AujIoAdGrAu01f3E24YC4JqnoCodlk2VJvMDsaMeABExyfMXwSGnPk7ckL1vytGktteU5GUrU0kQiSk5JVp2SW7j0soVr_H2i70tTEAJL-Jle5sT-xbeL2YnwGjD6cmIH4p_N6wddiuugoUDFFuczQma0JZSxdF7nad.jpg"&gt;&lt;/p&gt;&lt;p&gt;&lt;a href = "/doc/357398-</w:t>
      </w:r>
      <w:r>
        <w:rPr>
          <w:sz w:val="32"/>
          <w:szCs w:val="32"/>
        </w:rPr>
        <w:t>科幻 远古入侵第五季穿越时空的绝望末日</w:t>
      </w:r>
      <w:r>
        <w:rPr>
          <w:sz w:val="32"/>
          <w:szCs w:val="32"/>
        </w:rPr>
        <w:t>.doc" rel="alternate" download="357398-</w:t>
      </w:r>
      <w:r>
        <w:rPr>
          <w:sz w:val="32"/>
          <w:szCs w:val="32"/>
        </w:rPr>
        <w:t>科幻 远古入侵第五季穿越时空的绝望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